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３年度バーチャルツアーを活用したインバウンド促進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３年度バーチャルツアーを活用したインバウンド促進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小林 愛</cp:lastModifiedBy>
  <cp:lastPrinted>2020-08-02T15:45:00Z</cp:lastPrinted>
  <dcterms:modified xsi:type="dcterms:W3CDTF">2021-07-02T12:24:00Z</dcterms:modified>
  <cp:revision>59</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