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３年度地域ブランディング創生事業（オンラインプロモーション）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mieken</cp:lastModifiedBy>
  <cp:lastPrinted>2021-05-07T14:10:00Z</cp:lastPrinted>
  <dcterms:modified xsi:type="dcterms:W3CDTF">2021-07-09T06:25:00Z</dcterms:modified>
  <cp:revision>2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