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三重とこわか国体（第７６回国民体育大会）ボート競技艇運搬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三年法律第七十七号）第三十二条第一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9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とこわか国体（第７６回国民体育大会）ボート競技艇運搬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８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６日（木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５時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4:00Z</dcterms:created>
  <dc:creator>前田 拓也</dc:creator>
  <dc:description/>
  <cp:keywords/>
  <dc:language>en-US</dc:language>
  <cp:lastModifiedBy>mieken</cp:lastModifiedBy>
  <cp:lastPrinted>2021-07-20T14:45:00Z</cp:lastPrinted>
  <dcterms:modified xsi:type="dcterms:W3CDTF">2021-07-28T10:04:00Z</dcterms:modified>
  <cp:revision>27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