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４次三重県食育推進計画普及啓発冊子作成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知事　あ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711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23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　住所（所在地）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商号又は名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（フリガナ）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代表者職氏名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※　自署又は記名押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〃　生年月日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明治・大正・昭和・平成　　　年　　月　　日生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連　 絡 　先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xxx-xxxx-xxx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xxx-xxxx-xxxx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記の案件において、下記の者を受任者（代理人）として定め、下記の権限を委任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受任者（代理人）</w:t>
      </w:r>
    </w:p>
    <w:tbl>
      <w:tblPr>
        <w:tblW w:w="76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所在地）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氏名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〃　生年月日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明治・大正・昭和・平成　　　年　　月　　日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 絡 　先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xxx-xxxx-xxx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xxx-xxxx-xxxx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委任事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※委任する事項にチェック（☑）を入れ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□　企画の提案、入札又は見積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□　資格申請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59" w:right="924" w:gutter="0" w:header="0" w:top="1304" w:footer="0" w:bottom="130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0:00Z</dcterms:created>
  <dc:creator/>
  <dc:description/>
  <cp:keywords/>
  <dc:language>en-US</dc:language>
  <cp:lastModifiedBy/>
  <dcterms:modified xsi:type="dcterms:W3CDTF">2021-08-11T07:11:00Z</dcterms:modified>
  <cp:revision>1</cp:revision>
  <dc:subject/>
  <dc:title/>
</cp:coreProperties>
</file>