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令和３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三重とこわか国体競技役員等に係る新型コロナウイル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PC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検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委託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</w:rPr>
                        <w:t>　令和３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三重とこわか国体競技役員等に係る新型コロナウイル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PC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検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864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66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706310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ﾌｧｸｼﾐ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56.1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ﾌｧｸｼﾐ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1:00Z</dcterms:created>
  <dc:creator>三重県</dc:creator>
  <dc:description/>
  <cp:keywords/>
  <dc:language>en-US</dc:language>
  <cp:lastModifiedBy>Setup</cp:lastModifiedBy>
  <cp:lastPrinted>2021-08-16T13:35:00Z</cp:lastPrinted>
  <dcterms:modified xsi:type="dcterms:W3CDTF">2021-08-16T04:35:00Z</dcterms:modified>
  <cp:revision>22</cp:revision>
  <dc:subject/>
  <dc:title/>
</cp:coreProperties>
</file>