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三重とこわか国体競技役員等に係る新型コロナウイル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C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競技役員等に係る新型コロナウイル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委託業務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３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4:00Z</dcterms:created>
  <dc:creator>前田 拓也</dc:creator>
  <dc:description/>
  <cp:keywords/>
  <dc:language>en-US</dc:language>
  <cp:lastModifiedBy>Setup</cp:lastModifiedBy>
  <cp:lastPrinted>2021-08-12T23:05:00Z</cp:lastPrinted>
  <dcterms:modified xsi:type="dcterms:W3CDTF">2021-08-16T04:34:00Z</dcterms:modified>
  <cp:revision>3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