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00"/>
          <w:kern w:val="0"/>
          <w:sz w:val="32"/>
          <w:szCs w:val="32"/>
        </w:rPr>
        <w:t>質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三重県地域連携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水資源・地域プロジェクト課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38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問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所在地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autoSpaceDE w:val="false"/>
        <w:spacing w:lineRule="auto" w:line="360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事業者名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autoSpaceDE w:val="false"/>
        <w:ind w:firstLine="38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</w:t>
      </w:r>
    </w:p>
    <w:p>
      <w:pPr>
        <w:pStyle w:val="Normal"/>
        <w:autoSpaceDE w:val="false"/>
        <w:ind w:firstLine="38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Ｅ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-mail </w:t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三重県立ゆめドームうえの公募型プロポーザル方式による財産売払い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｢募集要項｣に記載されている内容について、次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質問箇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質問事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</w:tr>
      <w:tr>
        <w:trPr>
          <w:trHeight w:val="4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例）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4"/>
              </w:rPr>
              <w:t>募集要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rFonts w:cs="ＭＳ 明朝;MS Mincho"/>
                <w:color w:val="000000"/>
                <w:sz w:val="24"/>
              </w:rPr>
              <w:t>ペー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については、▲▲を含むと解してよろしいか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20:00Z</dcterms:created>
  <dc:creator>千葉県</dc:creator>
  <dc:description/>
  <cp:keywords/>
  <dc:language>en-US</dc:language>
  <cp:lastModifiedBy>濱村 将</cp:lastModifiedBy>
  <cp:lastPrinted>2021-07-16T15:49:00Z</cp:lastPrinted>
  <dcterms:modified xsi:type="dcterms:W3CDTF">2021-08-16T01:41:00Z</dcterms:modified>
  <cp:revision>25</cp:revision>
  <dc:subject/>
  <dc:title>(様式１) </dc:title>
</cp:coreProperties>
</file>