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３－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グループ構成員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（代表となる団体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法人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グループによる申請を行う場合のみ提出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－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立ゆめドームうえの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型プロポーザル方式による財産売払いに関するグループ協定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９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各条項を参考に共同体の協定書を作成し、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様式３－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知事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グループの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三重県立ゆめドームうえの公募型プロポーザル方式による財産売払いに関する応募書類等の作成及び提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三重県と三重県立ゆめドームうえの公募型プロポーザル方式による財産売払いに関するグループ協定書の締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三重県立ゆめドームうえの公募型プロポーザル方式による財産売払いに係る契約の締結</w:t>
      </w:r>
    </w:p>
    <w:tbl>
      <w:tblPr>
        <w:tblW w:w="823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8"/>
      </w:tblGrid>
      <w:tr>
        <w:trPr>
          <w:trHeight w:val="336" w:hRule="atLeast"/>
        </w:trPr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受任者印</w:t>
      </w:r>
    </w:p>
    <w:tbl>
      <w:tblPr>
        <w:tblW w:w="5050" w:type="dxa"/>
        <w:jc w:val="left"/>
        <w:tblInd w:w="4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3455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68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8:00Z</dcterms:created>
  <dc:creator>yasuda</dc:creator>
  <dc:description/>
  <cp:keywords/>
  <dc:language>en-US</dc:language>
  <cp:lastModifiedBy>濱村 将</cp:lastModifiedBy>
  <cp:lastPrinted>2021-07-27T20:51:00Z</cp:lastPrinted>
  <dcterms:modified xsi:type="dcterms:W3CDTF">2021-08-20T04:44:00Z</dcterms:modified>
  <cp:revision>88</cp:revision>
  <dc:subject/>
  <dc:title>指定管理者募集要項（案）</dc:title>
</cp:coreProperties>
</file>