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申　請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ワーケーション推進にかかるプロモーション及びマッチング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期限：令和３年９月２日（木）１２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雇用経済部三重県営業本部担当課　営業推進班　佐藤、加藤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24-2386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24-3024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eigyo@pref.mie.lg.jp</w:t>
        </w:r>
      </w:hyperlink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：質問申請書を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20-07-16T19:54:00Z</cp:lastPrinted>
  <dcterms:modified xsi:type="dcterms:W3CDTF">2021-08-25T02:02:00Z</dcterms:modified>
  <cp:revision>43</cp:revision>
  <dc:subject/>
  <dc:title/>
</cp:coreProperties>
</file>