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とこわか国体・三重とこわか大会実行委員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三重とこわか国体関係者記念品メダル製作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1-09-07T07:00:00Z</dcterms:modified>
  <cp:revision>1</cp:revision>
  <dc:subject/>
  <dc:title/>
</cp:coreProperties>
</file>