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長　宛て</w:t>
                            </w:r>
                          </w:p>
                          <w:p>
                            <w:pPr>
                              <w:pStyle w:val="Style16"/>
                              <w:ind w:left="211" w:firstLine="201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３年９月１５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三重とこわか国体関係者記念品メダル製作委託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6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長　宛て</w:t>
                      </w:r>
                    </w:p>
                    <w:p>
                      <w:pPr>
                        <w:pStyle w:val="Style16"/>
                        <w:ind w:left="211" w:firstLine="201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３年９月１５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三重とこわか国体関係者記念品メダル製作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08585</wp:posOffset>
                </wp:positionV>
                <wp:extent cx="5609590" cy="301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7.7pt;mso-wrap-distance-left:9.05pt;mso-wrap-distance-right:9.05pt;mso-wrap-distance-top:0pt;mso-wrap-distance-bottom:0pt;margin-top:8.5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200015" cy="898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（県庁２階）三重とこわか国体・三重とこわか大会実行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担当：中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：０５９－２２４－２９９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：０５９－２２４－３０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70.75pt;mso-wrap-distance-left:9.05pt;mso-wrap-distance-right:9.05pt;mso-wrap-distance-top:0pt;mso-wrap-distance-bottom:0pt;margin-top:9.9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（県庁２階）三重とこわか国体・三重とこわか大会実行委員会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担当：中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：０５９－２２４－２９９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：０５９－２２４－３０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59:00Z</dcterms:created>
  <dc:creator>大西 正浩(会計支援課)</dc:creator>
  <dc:description/>
  <cp:keywords/>
  <dc:language>en-US</dc:language>
  <cp:lastModifiedBy>mieken</cp:lastModifiedBy>
  <cp:lastPrinted>2021-08-03T19:54:00Z</cp:lastPrinted>
  <dcterms:modified xsi:type="dcterms:W3CDTF">2021-09-08T02:55:00Z</dcterms:modified>
  <cp:revision>37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