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令和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三重とこわか国体・三重とこわか大会実行委員会長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/>
      </w:pPr>
      <w:r>
        <w:rPr/>
        <w:t>　　三重とこわか国体関係者記念品メダル製作委託業務</w:t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43:00Z</dcterms:created>
  <dc:creator/>
  <dc:description/>
  <cp:keywords/>
  <dc:language>en-US</dc:language>
  <cp:lastModifiedBy/>
  <dcterms:modified xsi:type="dcterms:W3CDTF">2021-09-07T07:00:00Z</dcterms:modified>
  <cp:revision>1</cp:revision>
  <dc:subject/>
  <dc:title/>
</cp:coreProperties>
</file>