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8858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３年度みえの食海外バイヤーとの個別マッチング商談会企画運営業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３年度みえの食海外バイヤーとの個別マッチング商談会企画運営業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9-01T07:22:00Z</dcterms:modified>
  <cp:revision>1</cp:revision>
  <dc:subject/>
  <dc:title/>
</cp:coreProperties>
</file>