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２号様式―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市町長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進捗状況報告書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地域医療介護総合確保基金事業（　　　　　　　　　　事業）（令和　　年　　月末日現在）の進捗状況を、下記のとおり報告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種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金交付金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工事着工年月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工事完成（予定）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工事進捗状況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440"/>
        <w:gridCol w:w="1260"/>
        <w:gridCol w:w="1080"/>
        <w:gridCol w:w="1800"/>
      </w:tblGrid>
      <w:tr>
        <w:trPr>
          <w:trHeight w:val="53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工事契約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進捗状況（金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進捗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出来高（金額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回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累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末日現在の工程表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8:00Z</dcterms:created>
  <dc:creator>三重県</dc:creator>
  <dc:description/>
  <cp:keywords/>
  <dc:language>en-US</dc:language>
  <cp:lastModifiedBy>水守 美幸</cp:lastModifiedBy>
  <cp:lastPrinted>2015-05-16T15:30:00Z</cp:lastPrinted>
  <dcterms:modified xsi:type="dcterms:W3CDTF">2021-09-23T02:49:00Z</dcterms:modified>
  <cp:revision>26</cp:revision>
  <dc:subject/>
  <dc:title>（様式１）</dc:title>
</cp:coreProperties>
</file>