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８－２（海外帰国生徒・外国人生徒等に係る特別枠入学者選抜の志願変更用）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203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PMingLiU;新細明體"/>
                <w:kern w:val="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海外帰国生徒・外国人生徒等に係る特別枠入学者選抜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志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変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更　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三重県立　　　　　　　　　　　高等学校長　　宛て</w:t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志願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保護者名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pacing w:val="58"/>
                <w:kern w:val="0"/>
                <w:sz w:val="22"/>
                <w:szCs w:val="22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長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（次のア、イのいずれかに○を付ける。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PMingLiU;新細明體"/>
                <w:sz w:val="22"/>
                <w:szCs w:val="22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都合により、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ア　　特別枠選抜から特別枠以外の選抜　　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0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イ　　特別枠以外の選抜から特別枠選抜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5119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したいので、許可をお願いします。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  <w:kern w:val="0"/>
          <w:sz w:val="24"/>
          <w:szCs w:val="20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　既に中学校等を卒業した志願者については、出身中学校等の校長の押印を必要としない。</w:t>
      </w:r>
    </w:p>
    <w:p>
      <w:pPr>
        <w:pStyle w:val="Normal"/>
        <w:spacing w:lineRule="exact" w:line="320"/>
        <w:rPr>
          <w:rFonts w:ascii="HGｺﾞｼｯｸM" w:hAnsi="HGｺﾞｼｯｸM" w:eastAsia="HGｺﾞｼｯｸM"/>
          <w:kern w:val="0"/>
          <w:sz w:val="24"/>
          <w:szCs w:val="20"/>
        </w:rPr>
      </w:pPr>
      <w:r>
        <w:rPr>
          <w:rFonts w:eastAsia="HGｺﾞｼｯｸM" w:ascii="HGｺﾞｼｯｸM" w:hAnsi="HGｺﾞｼｯｸM"/>
          <w:kern w:val="0"/>
          <w:sz w:val="24"/>
          <w:szCs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6358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07.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05410</wp:posOffset>
                </wp:positionV>
                <wp:extent cx="2894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8.3pt" to="511.1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</w:rPr>
        <w:t>切　取　線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９－２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4"/>
      </w:tblGrid>
      <w:tr>
        <w:trPr>
          <w:trHeight w:val="6059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PMingLiU;新細明體"/>
                <w:kern w:val="0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>海外帰国生徒・外国人生徒等に係る特別枠入学者選抜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szCs w:val="40"/>
              </w:rPr>
            </w:pP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志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願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変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更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許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可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</w:rPr>
              <w:t xml:space="preserve">　 </w:t>
            </w:r>
            <w:r>
              <w:rPr>
                <w:rFonts w:ascii="HGｺﾞｼｯｸM" w:hAnsi="HGｺﾞｼｯｸM" w:eastAsia="HGｺﾞｼｯｸM"/>
                <w:kern w:val="0"/>
                <w:sz w:val="40"/>
                <w:szCs w:val="40"/>
                <w:lang w:eastAsia="zh-TW"/>
              </w:rPr>
              <w:t>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40"/>
                <w:szCs w:val="40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40"/>
                <w:szCs w:val="4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年　　　　月　　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114"/>
                <w:kern w:val="0"/>
                <w:sz w:val="22"/>
                <w:szCs w:val="22"/>
                <w:lang w:eastAsia="zh-TW"/>
              </w:rPr>
              <w:t>学校</w:t>
            </w:r>
            <w:r>
              <w:rPr>
                <w:rFonts w:ascii="HGｺﾞｼｯｸM" w:hAnsi="HGｺﾞｼｯｸM" w:eastAsia="HGｺﾞｼｯｸM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pacing w:val="39"/>
                <w:kern w:val="0"/>
                <w:sz w:val="22"/>
                <w:szCs w:val="22"/>
                <w:lang w:eastAsia="zh-TW"/>
              </w:rPr>
              <w:t>志願者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　　　　　　　　　　　　　　　　　三重県立　　　　　　　　　　　　　高等学校長　　　</w:t>
            </w:r>
            <w:r>
              <w:rPr>
                <w:rFonts w:ascii="HGｺﾞｼｯｸM" w:hAnsi="HGｺﾞｼｯｸM" w:eastAsia="HGｺﾞｼｯｸM"/>
                <w:sz w:val="22"/>
                <w:szCs w:val="22"/>
                <w:bdr w:val="single" w:sz="4" w:space="0" w:color="000000"/>
                <w:lang w:eastAsia="zh-TW"/>
              </w:rPr>
              <w:t>印</w:t>
            </w:r>
          </w:p>
          <w:p>
            <w:pPr>
              <w:pStyle w:val="Normal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3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（次のア、イのいずれかに○を付ける。）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zh-TW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願いのとおり、　　ア　　特別枠選抜から特別枠以外の選抜　</w:t>
            </w:r>
          </w:p>
          <w:p>
            <w:pPr>
              <w:pStyle w:val="Normal"/>
              <w:spacing w:lineRule="exact" w:line="240"/>
              <w:ind w:firstLine="44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5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　　　　イ　　特別枠以外の選抜から特別枠選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right="446" w:hanging="0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に志願変更することを許可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21:00Z</dcterms:created>
  <dc:creator>長谷川　幸裕</dc:creator>
  <dc:description/>
  <cp:keywords/>
  <dc:language>en-US</dc:language>
  <cp:lastModifiedBy>mieken</cp:lastModifiedBy>
  <cp:lastPrinted>2018-08-08T09:38:00Z</cp:lastPrinted>
  <dcterms:modified xsi:type="dcterms:W3CDTF">2021-09-03T03:59:00Z</dcterms:modified>
  <cp:revision>9</cp:revision>
  <dc:subject/>
  <dc:title>様式６</dc:title>
</cp:coreProperties>
</file>