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三重県観光マーケティングプラットフォーム構築（電子クーポン機能）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1-10-14T01:40:00Z</dcterms:modified>
  <cp:revision>1</cp:revision>
  <dc:subject/>
  <dc:title/>
</cp:coreProperties>
</file>