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３年度県産食材オンライン商談会運営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署または記名押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mieken</cp:lastModifiedBy>
  <cp:lastPrinted>2021-11-17T19:29:00Z</cp:lastPrinted>
  <dcterms:modified xsi:type="dcterms:W3CDTF">2021-11-18T10:03:00Z</dcterms:modified>
  <cp:revision>20</cp:revision>
  <dc:subject/>
  <dc:title>委　　任　　状</dc:title>
</cp:coreProperties>
</file>