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の４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8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漁　業　権　者　の　同　意　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氏名又は　　　　　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漁業協同組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代表理事組合長　　　　　　　　　　　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7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（自署の場合は押印を省略できる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、うみがめ等を採捕することについて同意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採捕区域（採捕を実施する漁業権漁場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三重　　第　　　号　　　　　漁業権漁場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採捕期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　月　　日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採捕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使用船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　　　登録番号（漁船の場合　ＭＥ　－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　　船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4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05:00Z</dcterms:modified>
  <cp:revision>3</cp:revision>
  <dc:subject/>
  <dc:title>第１号様式</dc:title>
</cp:coreProperties>
</file>