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３年度国際会議等</w:t>
      </w: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誘致広報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３年度国際会議等</w:t>
      </w: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誘致広報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ind w:left="33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小林 愛</cp:lastModifiedBy>
  <cp:lastPrinted>2021-05-06T19:55:00Z</cp:lastPrinted>
  <dcterms:modified xsi:type="dcterms:W3CDTF">2021-12-20T04:40:00Z</dcterms:modified>
  <cp:revision>6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