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第３号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代理人名義で申請書を提出される場合は、この委任状を添え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92"/>
        <w:rPr/>
      </w:pPr>
      <w:r>
        <w:rPr/>
        <w:t>委　　　任　　　状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案件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三重県立一志病院患者給食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画提案書提出期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４年２月１６日（水）１３：０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三重県病院事業庁長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60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委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職氏名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入札において、下記の者を受任者（代理人）として定め、下記の権限を委任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任者（代理人）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職氏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任事項（※委任する事項を選択してください。）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□　企画提案に関する一切の件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□　見積に関する一切の件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□　資格申請に関する一切の件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□　契約の締結及び契約に定める関係書類に関する一切の件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□　契約の履行に関する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6:00Z</dcterms:created>
  <dc:creator>三重県</dc:creator>
  <dc:description/>
  <cp:keywords/>
  <dc:language>en-US</dc:language>
  <cp:lastModifiedBy>谷川原 大将</cp:lastModifiedBy>
  <cp:lastPrinted>2022-01-19T11:13:00Z</cp:lastPrinted>
  <dcterms:modified xsi:type="dcterms:W3CDTF">2022-01-19T02:13:00Z</dcterms:modified>
  <cp:revision>13</cp:revision>
  <dc:subject/>
  <dc:title>（第３号様式）</dc:title>
</cp:coreProperties>
</file>