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「持続可能な子どもの居場所とは？―子どもの居場所ワークショップ―」</w:t>
      </w:r>
    </w:p>
    <w:p>
      <w:pPr>
        <w:pStyle w:val="Normal"/>
        <w:spacing w:lineRule="exact" w:line="30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参加申込書</w:t>
      </w:r>
    </w:p>
    <w:p>
      <w:pPr>
        <w:pStyle w:val="Normal"/>
        <w:spacing w:lineRule="exact" w:line="300" w:before="18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必要事項をご記入のうえ、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電子メール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のいずれかでお申し込みください。</w:t>
      </w:r>
    </w:p>
    <w:p>
      <w:pPr>
        <w:pStyle w:val="Normal"/>
        <w:spacing w:lineRule="exact" w:line="300" w:before="18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申し込み先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三重県庁 子育て支援課）</w:t>
      </w:r>
    </w:p>
    <w:p>
      <w:pPr>
        <w:pStyle w:val="Normal"/>
        <w:spacing w:lineRule="exact" w:line="300" w:before="180" w:after="0"/>
        <w:ind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・電子メール 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  <w:t>k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  <w:t>odomok@pref.mie.lg.j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exact" w:line="300" w:before="180" w:after="0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　　　　　０５９－２２４―２２７０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ind w:right="108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参加申し込み締切日：令和４年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２０２２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２月１日（火）１７時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まで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938"/>
      </w:tblGrid>
      <w:tr>
        <w:trPr>
          <w:trHeight w:val="7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所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ふりがな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お名前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参加方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オンライン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で参加　　　□現地会場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まで）</w:t>
            </w:r>
          </w:p>
        </w:tc>
      </w:tr>
    </w:tbl>
    <w:p>
      <w:pPr>
        <w:pStyle w:val="Normal"/>
        <w:ind w:left="480" w:right="-480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　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事項（必ずお読みください）</w:t>
            </w:r>
          </w:p>
        </w:tc>
      </w:tr>
      <w:tr>
        <w:trPr>
          <w:trHeight w:val="18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オンライ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参加される方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お申し込み後、申込書に記載いただいたメールアドレスにアクセス情報を連絡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月３日頃を予定していま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オンラインでご参加される方は、安定した通信環境でご覧ください。通信環境が不安定な場合、映像や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音声が途切れる、または画面が固まる場合があります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機器のトラブル、通信障害等でご視聴いただけなかった場合、後日動画の配信等はありませんので、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めご了承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通信料は参加者負担となりますので、ご了承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本ワークショップの録画及び資料の無断転載や引用はご遠慮ください。</w:t>
            </w:r>
          </w:p>
        </w:tc>
      </w:tr>
      <w:tr>
        <w:trPr>
          <w:trHeight w:val="182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現地会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参加される方へ</w:t>
            </w:r>
          </w:p>
          <w:p>
            <w:pPr>
              <w:pStyle w:val="Normal"/>
              <w:ind w:right="-4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現地会場での参加は人数制限を設けており、ご希望に添えない場合がありますので、ご了承ください。</w:t>
            </w:r>
          </w:p>
          <w:p>
            <w:pPr>
              <w:pStyle w:val="Normal"/>
              <w:ind w:right="-4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新型コロナウイルスに関する感染予防策のため、入場時の検温やマスクの着用、アルコール消毒等</w:t>
            </w:r>
          </w:p>
          <w:p>
            <w:pPr>
              <w:pStyle w:val="Normal"/>
              <w:ind w:right="-48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ご協力を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当日、発熱・咳・咽頭痛を含む風邪のような症状のある方、体調不調の方はご来場を控え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し込み・問合せ先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三重県</w:t>
            </w:r>
            <w:r>
              <w:rPr>
                <w:rFonts w:ascii="ＭＳ 明朝;MS Mincho" w:hAnsi="ＭＳ 明朝;MS Mincho" w:cs="ＭＳ 明朝;MS Mincho"/>
              </w:rPr>
              <w:t>子ども・福祉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子育て支援課</w:t>
            </w:r>
            <w:r>
              <w:rPr>
                <w:rFonts w:ascii="ＭＳ 明朝;MS Mincho" w:hAnsi="ＭＳ 明朝;MS Mincho" w:cs="ＭＳ 明朝;MS Mincho"/>
              </w:rPr>
              <w:t xml:space="preserve"> 子育て家庭支援班</w:t>
            </w:r>
            <w:r>
              <w:rPr>
                <w:rFonts w:ascii="ＭＳ 明朝;MS Mincho" w:hAnsi="ＭＳ 明朝;MS Mincho" w:cs="ＭＳ 明朝;MS Mincho"/>
              </w:rPr>
              <w:t>　村居・沖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59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224-2271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59-224-2270</w:t>
            </w:r>
            <w:r>
              <w:rPr>
                <w:rFonts w:ascii="ＭＳ 明朝;MS Mincho" w:hAnsi="ＭＳ 明朝;MS Mincho" w:cs="ＭＳ 明朝;MS Mincho"/>
              </w:rPr>
              <w:t>　メールアドレス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kodomok@pref.mie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975</wp:posOffset>
                </wp:positionH>
                <wp:positionV relativeFrom="paragraph">
                  <wp:posOffset>8263890</wp:posOffset>
                </wp:positionV>
                <wp:extent cx="5925820" cy="1082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し込み・問合せ先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三重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ども・福祉部子育て支援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子育て家庭支援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村居・沖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24-227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9-224-22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ルアドレ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</w:rPr>
                                <w:t>kodomok@pref.mie.lg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6pt;height:85.25pt;mso-wrap-distance-left:9.05pt;mso-wrap-distance-right:9.05pt;mso-wrap-distance-top:0pt;mso-wrap-distance-bottom:0pt;margin-top:650.7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し込み・問合せ先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三重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ども・福祉部子育て支援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子育て家庭支援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村居・沖中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5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24-227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59-224-22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メールアドレ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</w:rPr>
                          <w:t>kodomok@pref.mie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975</wp:posOffset>
                </wp:positionH>
                <wp:positionV relativeFrom="paragraph">
                  <wp:posOffset>8263890</wp:posOffset>
                </wp:positionV>
                <wp:extent cx="5925820" cy="1082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し込み・問合せ先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三重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ども・福祉部子育て支援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子育て家庭支援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村居・沖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24-227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9-224-22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ルアドレ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</w:rPr>
                                <w:t>kodomok@pref.mie.lg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6pt;height:85.25pt;mso-wrap-distance-left:9.05pt;mso-wrap-distance-right:9.05pt;mso-wrap-distance-top:0pt;mso-wrap-distance-bottom:0pt;margin-top:650.7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し込み・問合せ先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三重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ども・福祉部子育て支援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子育て家庭支援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村居・沖中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5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24-227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59-224-22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メールアドレ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</w:rPr>
                          <w:t>kodomok@pref.mie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8263890</wp:posOffset>
                </wp:positionV>
                <wp:extent cx="5925820" cy="1082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し込み・問合せ先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三重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ども・福祉部子育て支援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子育て家庭支援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村居・沖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24-227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9-224-22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ルアドレ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</w:rPr>
                                <w:t>kodomok@pref.mie.lg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6pt;height:85.25pt;mso-wrap-distance-left:9.05pt;mso-wrap-distance-right:9.05pt;mso-wrap-distance-top:0pt;mso-wrap-distance-bottom:0pt;margin-top:650.7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し込み・問合せ先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三重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ども・福祉部子育て支援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子育て家庭支援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村居・沖中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5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24-227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59-224-22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メールアドレ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</w:rPr>
                          <w:t>kodomok@pref.mie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omok@pref.mie.lg.jp" TargetMode="External"/><Relationship Id="rId3" Type="http://schemas.openxmlformats.org/officeDocument/2006/relationships/hyperlink" Target="mailto:kodomok@pref.mie.lg.jp" TargetMode="External"/><Relationship Id="rId4" Type="http://schemas.openxmlformats.org/officeDocument/2006/relationships/hyperlink" Target="mailto:kodomok@pref.mie.lg.jp" TargetMode="External"/><Relationship Id="rId5" Type="http://schemas.openxmlformats.org/officeDocument/2006/relationships/hyperlink" Target="mailto:kodomok@pref.mie.lg.jp" TargetMode="External"/><Relationship Id="rId6" Type="http://schemas.openxmlformats.org/officeDocument/2006/relationships/hyperlink" Target="mailto:kodomok@pref.mie.lg.jp" TargetMode="External"/><Relationship Id="rId7" Type="http://schemas.openxmlformats.org/officeDocument/2006/relationships/hyperlink" Target="mailto:kodomok@pref.mie.lg.j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6:00Z</dcterms:created>
  <dc:creator>m021033</dc:creator>
  <dc:description/>
  <cp:keywords/>
  <dc:language>en-US</dc:language>
  <cp:lastModifiedBy>村居 喜道</cp:lastModifiedBy>
  <cp:lastPrinted>2022-01-14T18:15:00Z</cp:lastPrinted>
  <dcterms:modified xsi:type="dcterms:W3CDTF">2022-01-20T01:19:00Z</dcterms:modified>
  <cp:revision>19</cp:revision>
  <dc:subject/>
  <dc:title>別紙１</dc:title>
</cp:coreProperties>
</file>