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３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４年度三重県地域生活定着支援事業委託</w:t>
            </w:r>
          </w:p>
        </w:tc>
      </w:tr>
      <w:tr>
        <w:trPr>
          <w:trHeight w:val="12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提案書提出期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４年２月２５日（金）午後５時１５分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年　　月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入札において、下記の者を受任者（代理人）として定め、下記の権限を委任します。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入札又は見積に関する一切の件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委任状をご提出いただく際の注意事項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委任事項が１のみの場合（代理人名義で入札書を提出される場合）は、入札日時までにご提出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上記以外の場合（契約権限を受任者に委任する場合等）は、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企画提案コン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参加資格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確認申請書（様式１）と共にご提出ください。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08:00Z</dcterms:created>
  <dc:creator>井谷 亜夢</dc:creator>
  <dc:description/>
  <cp:keywords/>
  <dc:language>en-US</dc:language>
  <cp:lastModifiedBy>mieken</cp:lastModifiedBy>
  <cp:lastPrinted>2022-01-17T14:28:00Z</cp:lastPrinted>
  <dcterms:modified xsi:type="dcterms:W3CDTF">2022-01-28T07:13:00Z</dcterms:modified>
  <cp:revision>23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