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みえ森林・林業アカデミー棟構造用木材等委託生産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ind w:left="336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自署または記名押印）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平野 美凡</cp:lastModifiedBy>
  <cp:lastPrinted>2022-01-11T15:20:00Z</cp:lastPrinted>
  <dcterms:modified xsi:type="dcterms:W3CDTF">2022-01-27T07:03:00Z</dcterms:modified>
  <cp:revision>137</cp:revision>
  <dc:subject/>
  <dc:title>環境経営人材等に関する調査（案）</dc:title>
</cp:coreProperties>
</file>