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４年３月　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三重県知事　一見勝之　宛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案者の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代表者氏名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　印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４年度「県政だより みえ」と連動した動画広報事業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出書類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①企画提案書　　　　　　９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②経費見積書　　　　　　９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③会社概要　　　　　　　　９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9:00Z</dcterms:created>
  <dc:creator> </dc:creator>
  <dc:description/>
  <cp:keywords/>
  <dc:language>en-US</dc:language>
  <cp:lastModifiedBy>伊藤 英利子</cp:lastModifiedBy>
  <cp:lastPrinted>2019-01-21T21:24:00Z</cp:lastPrinted>
  <dcterms:modified xsi:type="dcterms:W3CDTF">2022-02-14T09:30:00Z</dcterms:modified>
  <cp:revision>27</cp:revision>
  <dc:subject/>
  <dc:title>様式第１号</dc:title>
</cp:coreProperties>
</file>