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４年度「県政だより みえ」と連動した動画広報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４年度「県政だより みえ」と連動した動画広報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2-14T09:29:00Z</dcterms:modified>
  <cp:revision>1</cp:revision>
  <dc:subject/>
  <dc:title/>
</cp:coreProperties>
</file>