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415290</wp:posOffset>
                </wp:positionV>
                <wp:extent cx="4953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5pt;mso-wrap-distance-left:9.05pt;mso-wrap-distance-right:9.05pt;mso-wrap-distance-top:0pt;mso-wrap-distance-bottom:0pt;margin-top:-32.7pt;mso-position-vertical-relative:text;margin-left:44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　宛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令和４年度障がい者のテレワーク導入支援アドバイザー派遣事業業務委託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2-14T01:35:00Z</dcterms:modified>
  <cp:revision>1</cp:revision>
  <dc:subject/>
  <dc:title/>
</cp:coreProperties>
</file>