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４年度障がい者のテレワーク導入支援アドバイザー派遣事業業務委託</w:t>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４年度障がい者のテレワーク導入支援アドバイザー派遣事業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店の代表者以外の者が申請を行う場合は、「委任状（第１号様式の２）」で申請にかかる権限の委任がされていることが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tabs>
          <w:tab w:val="clear" w:pos="840"/>
          <w:tab w:val="left" w:pos="1515" w:leader="none"/>
        </w:tabs>
        <w:rPr/>
      </w:pPr>
      <w:r>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令和４年度障がい者のテレワーク導入支援アドバイザー派遣事業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１号様式の２）</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3"/>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09:00Z</dcterms:created>
  <dc:creator>三重県</dc:creator>
  <dc:description/>
  <cp:keywords/>
  <dc:language>en-US</dc:language>
  <cp:lastModifiedBy>相賀 正輝</cp:lastModifiedBy>
  <cp:lastPrinted>2022-02-17T16:43:00Z</cp:lastPrinted>
  <dcterms:modified xsi:type="dcterms:W3CDTF">2022-02-21T09:51:00Z</dcterms:modified>
  <cp:revision>6</cp:revision>
  <dc:subject/>
  <dc:title>環境経営人材等に関する調査（案）</dc:title>
</cp:coreProperties>
</file>