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にかか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22-02-02T08:02:00Z</dcterms:modified>
  <cp:revision>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