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8858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首都圏・関西圏等での継続的販路開拓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首都圏・関西圏等での継続的販路開拓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2-03-08T08:16:00Z</dcterms:modified>
  <cp:revision>1</cp:revision>
  <dc:subject/>
  <dc:title/>
</cp:coreProperties>
</file>