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４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４年度三重県観光客実態調査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４年度三重県観光客実態調査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03-08T06:15:00Z</dcterms:modified>
  <cp:revision>1</cp:revision>
  <dc:subject/>
  <dc:title/>
</cp:coreProperties>
</file>