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4"/>
        </w:rPr>
      </w:pPr>
      <w:r>
        <w:rPr>
          <w:szCs w:val="24"/>
        </w:rPr>
        <w:t>（第４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（提示）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S</w:t>
                            </w:r>
                            <w:r>
                              <w:rPr/>
                              <w:t>を活用した就職氷河期世代への情報アウトリーチ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S</w:t>
                      </w:r>
                      <w:r>
                        <w:rPr/>
                        <w:t>を活用した就職氷河期世代への情報アウトリーチ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6-18T01:59:00Z</dcterms:modified>
  <cp:revision>1</cp:revision>
  <dc:subject/>
  <dc:title/>
</cp:coreProperties>
</file>