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４年度欧州プロモーション現地レップ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Setup</cp:lastModifiedBy>
  <cp:lastPrinted>2022-03-04T21:06:00Z</cp:lastPrinted>
  <dcterms:modified xsi:type="dcterms:W3CDTF">2022-03-04T12:06:00Z</dcterms:modified>
  <cp:revision>2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