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４年４月１５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360"/>
        <w:ind w:firstLine="29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exact" w:line="360"/>
        <w:ind w:firstLine="2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spacing w:lineRule="exact" w:line="360"/>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spacing w:lineRule="exact" w:line="360"/>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消費者ニーズの変化に対応した新たな価値創出等支援事業　</w:t>
      </w:r>
      <w:r>
        <w:rPr>
          <w:rFonts w:ascii="ＭＳ 明朝;MS Mincho" w:hAnsi="ＭＳ 明朝;MS Mincho" w:cs="ＭＳ 明朝;MS Mincho"/>
          <w:sz w:val="22"/>
          <w:szCs w:val="22"/>
        </w:rPr>
        <w:t>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134" w:right="1247" w:gutter="0" w:header="0" w:top="1134" w:footer="72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1-04-02T14:35:00Z</cp:lastPrinted>
  <dcterms:modified xsi:type="dcterms:W3CDTF">2022-04-12T23:18:00Z</dcterms:modified>
  <cp:revision>37</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