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ind w:firstLine="480"/>
        <w:rPr/>
      </w:pPr>
      <w:r>
        <w:rPr/>
        <w:t>三重県知事　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6196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9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令和４年度不法投棄等の未然防止・早期発見をはかるための自動運用型ドローンを活用した監視手法の実証事業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95pt;height:32.2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令和４年度不法投棄等の未然防止・早期発見をはかるための自動運用型ドローンを活用した監視手法の実証事業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1:57:00Z</dcterms:created>
  <dc:creator/>
  <dc:description/>
  <cp:keywords/>
  <dc:language>en-US</dc:language>
  <cp:lastModifiedBy/>
  <dcterms:modified xsi:type="dcterms:W3CDTF">2022-04-20T04:53:00Z</dcterms:modified>
  <cp:revision>1</cp:revision>
  <dc:subject/>
  <dc:title/>
</cp:coreProperties>
</file>