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高付加価値観光コンテンツ整備及びプロモーション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Setup</cp:lastModifiedBy>
  <cp:lastPrinted>2022-04-07T21:43:00Z</cp:lastPrinted>
  <dcterms:modified xsi:type="dcterms:W3CDTF">2022-04-07T12:43:00Z</dcterms:modified>
  <cp:revision>7</cp:revision>
  <dc:subject/>
  <dc:title>（様式第２号）</dc:title>
</cp:coreProperties>
</file>