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-391160</wp:posOffset>
                </wp:positionV>
                <wp:extent cx="9474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18.6pt;mso-wrap-distance-left:9.05pt;mso-wrap-distance-right:9.05pt;mso-wrap-distance-top:0pt;mso-wrap-distance-bottom:0pt;margin-top:-30.8pt;mso-position-vertical-relative:text;margin-left:3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４年度高付加価値観光コンテンツ整備及びプロモーション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４年度高付加価値観光コンテンツ整備及びプロモーション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4-07T12:43:00Z</dcterms:modified>
  <cp:revision>1</cp:revision>
  <dc:subject/>
  <dc:title/>
</cp:coreProperties>
</file>