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三重県地域医療支援センター　キャリア支援登録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134"/>
        <w:gridCol w:w="142"/>
        <w:gridCol w:w="709"/>
        <w:gridCol w:w="371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・　女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年　　　月　　　日（　　　歳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身大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病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初期 ・ 卒後　　　年目</w:t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将来の希望進路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（複数回答可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囲んでください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病院で専門医として勤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．病院・診療所等で総合医として勤務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大学などでの研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その他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．未定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診療科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心がある病院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三重県地域医療支援センター</w:t>
      </w:r>
      <w:r>
        <w:rPr>
          <w:rFonts w:eastAsia="HG丸ｺﾞｼｯｸM-PRO" w:cs="HG丸ｺﾞｼｯｸM-PRO" w:ascii="HG丸ｺﾞｼｯｸM-PRO" w:hAnsi="HG丸ｺﾞｼｯｸM-PRO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</w:rPr>
        <w:t>からも登録でき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https://www.doctor-mie.jp/regist_form/index.php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いた情報はキャリア支援以外に使用し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22:00Z</dcterms:created>
  <dc:creator>yamasaki</dc:creator>
  <dc:description/>
  <cp:keywords/>
  <dc:language>en-US</dc:language>
  <cp:lastModifiedBy>iryousien-3</cp:lastModifiedBy>
  <cp:lastPrinted>2012-05-15T09:42:00Z</cp:lastPrinted>
  <dcterms:modified xsi:type="dcterms:W3CDTF">2020-04-13T01:16:00Z</dcterms:modified>
  <cp:revision>3</cp:revision>
  <dc:subject/>
  <dc:title>フリガナ</dc:title>
</cp:coreProperties>
</file>