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テレワーク活用による働き方改革促進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テレワーク活用による働き方改革促進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150"/>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テレワーク活用による働き方改革促進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濵口 可奈</cp:lastModifiedBy>
  <cp:lastPrinted>2020-04-23T14:56:00Z</cp:lastPrinted>
  <dcterms:modified xsi:type="dcterms:W3CDTF">2022-04-25T02:57:00Z</dcterms:modified>
  <cp:revision>14</cp:revision>
  <dc:subject/>
  <dc:title>平成21年5月12日</dc:title>
</cp:coreProperties>
</file>