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県産品ＥＣサイト等ブラッシュアップ支援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247" w:gutter="0" w:header="0" w:top="113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1-04-02T14:35:00Z</cp:lastPrinted>
  <dcterms:modified xsi:type="dcterms:W3CDTF">2022-04-06T09:26:00Z</dcterms:modified>
  <cp:revision>3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