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企画提案コン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令和４年度みえ食と農林水産連携プロジェクト推進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業務委託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</w:t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者　住所（所在地）</w:t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357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</w:t>
      </w:r>
    </w:p>
    <w:p>
      <w:pPr>
        <w:pStyle w:val="Normal"/>
        <w:ind w:firstLine="342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（自署又は記名押印）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</w:t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18"/>
        </w:rPr>
        <w:t>生年月日　明治・大正・昭和・平成　年　月　日生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案件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18"/>
        </w:rPr>
        <w:t>生年月日　明治・大正・昭和・平成　　年　　月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の提案、入札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状をご提出いただく際の注意事項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第１号様式（企画提案コンペ参加資格確認申請書）と共にご提出ください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32:00Z</dcterms:created>
  <dc:creator>中西 正明</dc:creator>
  <dc:description/>
  <cp:keywords/>
  <dc:language>en-US</dc:language>
  <cp:lastModifiedBy>setup</cp:lastModifiedBy>
  <cp:lastPrinted>2022-05-09T19:49:00Z</cp:lastPrinted>
  <dcterms:modified xsi:type="dcterms:W3CDTF">2022-05-09T10:49:00Z</dcterms:modified>
  <cp:revision>19</cp:revision>
  <dc:subject/>
  <dc:title>委　　任　　状</dc:title>
</cp:coreProperties>
</file>