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４年度みえ食と農林水産連携プロジェクト推進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４年度みえ食と農林水産連携プロジェクト推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4-26T13:17:00Z</dcterms:modified>
  <cp:revision>1</cp:revision>
  <dc:subject/>
  <dc:title/>
</cp:coreProperties>
</file>