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４年度みえ食と農林水産連携プロジェクト推進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４年度みえ食と農林水産連携プロジェクト推進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setup</cp:lastModifiedBy>
  <cp:lastPrinted>2022-05-09T19:48:00Z</cp:lastPrinted>
  <dcterms:modified xsi:type="dcterms:W3CDTF">2022-05-09T10:48:00Z</dcterms:modified>
  <cp:revision>17</cp:revision>
  <dc:subject/>
  <dc:title>別紙「２」</dc:title>
</cp:coreProperties>
</file>