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４年度地域食品産業連携プロジェクト推進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令和４年度地域食品産業連携プロジェクト推進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4-27T13:31:00Z</dcterms:modified>
  <cp:revision>1</cp:revision>
  <dc:subject/>
  <dc:title/>
</cp:coreProperties>
</file>