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</w:rPr>
        <w:t>申　立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教育委員会教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住　　　　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商号又は名称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代表者　職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新型コロナウイルス感染症の影響に伴い、納税（徴収）の猶予制度を受けるため、関係機関に申請を行ったことにより、下記１の案件について、提出日時までに下記２の書類を提出できないので申し立て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案件名：令和４年度みえオンラインゼミコーディネーター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提出できない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※提出できない書類にチェックをしてください。）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三重県税についての納税確認書の写し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消費税及び地方消費税についての納税証明書（その３未納税額のない証明用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　誓約事項（ご確認のうえ、チェックを行ってください。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上記２の該当税目において、納税（徴収）の猶予制度で猶予を受けるもの以外に未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及び滞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6:00Z</dcterms:created>
  <dc:creator>三重県</dc:creator>
  <dc:description/>
  <cp:keywords/>
  <dc:language>en-US</dc:language>
  <cp:lastModifiedBy>mieken</cp:lastModifiedBy>
  <cp:lastPrinted>2022-05-13T14:05:00Z</cp:lastPrinted>
  <dcterms:modified xsi:type="dcterms:W3CDTF">2022-05-19T01:02:00Z</dcterms:modified>
  <cp:revision>26</cp:revision>
  <dc:subject/>
  <dc:title>第１号様式</dc:title>
</cp:coreProperties>
</file>