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7477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４年度県内観光事業者等支援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４年度県内観光事業者等支援業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2-05-17T09:29:00Z</dcterms:modified>
  <cp:revision>1</cp:revision>
  <dc:subject/>
  <dc:title/>
</cp:coreProperties>
</file>