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４年度若者世代による県産品消費拡大啓発推進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４年度若者世代による県産品消費拡大啓発推進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5-18T02:54:00Z</dcterms:modified>
  <cp:revision>1</cp:revision>
  <dc:subject/>
  <dc:title/>
</cp:coreProperties>
</file>