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４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観光消費喚起に向けた体験型プログラム利用促進業務委託</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2-05-17T00:08:00Z</dcterms:modified>
  <cp:revision>1</cp:revision>
  <dc:subject/>
  <dc:title/>
</cp:coreProperties>
</file>