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みえ観光の産業化推進委員会委員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08127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４年度高速道路周遊プランに係る商品券の造成及び利用促進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8.6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令和４年度高速道路周遊プランに係る商品券の造成及び利用促進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4:00Z</dcterms:created>
  <dc:creator/>
  <dc:description/>
  <cp:keywords/>
  <dc:language>en-US</dc:language>
  <cp:lastModifiedBy/>
  <dcterms:modified xsi:type="dcterms:W3CDTF">2022-05-17T11:36:00Z</dcterms:modified>
  <cp:revision>1</cp:revision>
  <dc:subject/>
  <dc:title/>
</cp:coreProperties>
</file>