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240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オール三重！全力応援サイト」にかかる広報および利用促進実施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オール三重！全力応援サイト」にかかる広報および利用促進実施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2-05-18T00:27:00Z</dcterms:modified>
  <cp:revision>1</cp:revision>
  <dc:subject/>
  <dc:title/>
</cp:coreProperties>
</file>