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農山漁村地域活性化に向けた教育旅行事前学習プログラム制作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農山漁村地域活性化に向けた教育旅行事前学習プログラム制作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2-05-17T16:45:00Z</cp:lastPrinted>
  <dcterms:modified xsi:type="dcterms:W3CDTF">2022-05-31T08:49:00Z</dcterms:modified>
  <cp:revision>62</cp:revision>
  <dc:subject/>
  <dc:title/>
</cp:coreProperties>
</file>